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18"/>
        </w:rPr>
        <w:t>Da consegnare (insieme con gli allegat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ll’indirizzo mail del docente coordinatore di classe entro 29/05/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left="4420" w:right="50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l Dirigente Scolastico del Liceo Statale “E.Amaldi” </w:t>
      </w:r>
    </w:p>
    <w:p>
      <w:pPr>
        <w:pStyle w:val="Normal"/>
        <w:ind w:left="4420" w:right="50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>via Giuseppe Abruzzese,38 – 70020 Bitetto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Oggetto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redito formativo - a.s. 2022/2023. Riconoscimento delle attività extra-curricolari.-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</w:rPr>
        <w:t>Relative alle Terze, Quarte e quinte classi</w:t>
      </w:r>
    </w:p>
    <w:p>
      <w:pPr>
        <w:sectPr>
          <w:type w:val="nextPage"/>
          <w:pgSz w:w="11906" w:h="16838"/>
          <w:pgMar w:left="1140" w:right="866" w:gutter="0" w:header="0" w:top="707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nome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cognome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sectPr>
          <w:type w:val="continuous"/>
          <w:pgSz w:w="11906" w:h="16838"/>
          <w:pgMar w:left="1140" w:right="866" w:gutter="0" w:header="0" w:top="707" w:footer="0" w:bottom="544"/>
          <w:cols w:num="2" w:equalWidth="false" w:sep="false">
            <w:col w:w="1620" w:space="50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nato/a a _________________________________ (prov.) 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______________________</w:t>
      </w:r>
    </w:p>
    <w:p>
      <w:pPr>
        <w:sectPr>
          <w:type w:val="continuous"/>
          <w:pgSz w:w="11906" w:h="16838"/>
          <w:pgMar w:left="1140" w:right="866" w:gutter="0" w:header="0" w:top="707" w:footer="0" w:bottom="544"/>
          <w:cols w:num="2" w:equalWidth="false" w:sep="false">
            <w:col w:w="6080" w:space="3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frequentante la classe ______________   con il presente atto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 H I E D E</w:t>
      </w:r>
    </w:p>
    <w:p>
      <w:pPr>
        <w:sectPr>
          <w:type w:val="continuous"/>
          <w:pgSz w:w="11906" w:h="16838"/>
          <w:pgMar w:left="1140" w:right="866" w:gutter="0" w:header="0" w:top="707" w:footer="0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ai sensi del D. Lgs. 62/2017 il riconoscimento delle attestazioni relative alle seguenti </w:t>
      </w:r>
      <w:r>
        <w:rPr>
          <w:rFonts w:eastAsia="Times New Roman" w:cs="Times New Roman" w:ascii="Times New Roman" w:hAnsi="Times New Roman"/>
          <w:b/>
          <w:sz w:val="22"/>
        </w:rPr>
        <w:t>ATTIVITÀ EXTRA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CURRICOLARI svolte nel corrente a.s. 2022/2022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tività organizzate in ambito scolastico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54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59"/>
        <w:gridCol w:w="2268"/>
        <w:gridCol w:w="2127"/>
        <w:gridCol w:w="708"/>
        <w:gridCol w:w="1134"/>
        <w:gridCol w:w="11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.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 di conseguimento del 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ente 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° ore svo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% monte o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riservato alla scuol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Altre attività formative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5715</wp:posOffset>
            </wp:positionV>
            <wp:extent cx="6271260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40"/>
        <w:gridCol w:w="640"/>
        <w:gridCol w:w="1780"/>
        <w:gridCol w:w="1940"/>
        <w:gridCol w:w="800"/>
        <w:gridCol w:w="1000"/>
        <w:gridCol w:w="1180"/>
      </w:tblGrid>
      <w:tr>
        <w:trPr>
          <w:trHeight w:val="30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Descrizio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Data d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N° o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2"/>
              </w:rPr>
              <w:t>Punteggio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2"/>
              </w:rPr>
              <w:t>N°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Ente certificatore</w:t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conseguimento del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riservato</w:t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dell’attivit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svolte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titol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1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alla scuola)</w:t>
            </w:r>
          </w:p>
        </w:tc>
      </w:tr>
      <w:tr>
        <w:trPr>
          <w:trHeight w:val="1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1938655</wp:posOffset>
            </wp:positionV>
            <wp:extent cx="6271260" cy="200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260"/>
        <w:gridCol w:w="4160"/>
      </w:tblGrid>
      <w:tr>
        <w:trPr>
          <w:trHeight w:val="25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itetto, __________________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fede</w:t>
            </w:r>
          </w:p>
        </w:tc>
      </w:tr>
      <w:tr>
        <w:trPr>
          <w:trHeight w:val="22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1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191"/>
              <w:ind w:left="1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firma leggibile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exact" w:line="191"/>
              <w:ind w:left="1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191"/>
              <w:ind w:left="1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exact" w:line="441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1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140" w:right="866" w:gutter="0" w:header="0" w:top="707" w:footer="0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140" w:right="1126" w:gutter="0" w:header="0" w:top="70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6:00Z</dcterms:created>
  <dc:creator>Utente</dc:creator>
  <dc:description/>
  <cp:keywords/>
  <dc:language>en-US</dc:language>
  <cp:lastModifiedBy>Vittorio Scardigno</cp:lastModifiedBy>
  <cp:lastPrinted>2019-05-23T08:32:00Z</cp:lastPrinted>
  <dcterms:modified xsi:type="dcterms:W3CDTF">2023-05-02T11:56:00Z</dcterms:modified>
  <cp:revision>2</cp:revision>
  <dc:subject/>
  <dc:title/>
</cp:coreProperties>
</file>