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a consegnare (insieme con gli allegat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all’indirizzo mail del docente coordinatore di classe entro 26/05/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 Dirigente Scolastico del Liceo Statale “E.Amaldi”</w:t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ia Giuseppe Abruzzese,38 – 70020 Bitetto</w:t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Oggetto:</w:t>
      </w:r>
      <w:r>
        <w:rPr>
          <w:rFonts w:eastAsia="Times New Roman" w:cs="Times New Roman" w:ascii="Times New Roman" w:hAnsi="Times New Roman"/>
          <w:b/>
          <w:sz w:val="22"/>
        </w:rPr>
        <w:t xml:space="preserve"> Credito formativo - a.s. 2021/2022. Riconoscimento delle attività extra-curricolari -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Relative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</w:rPr>
        <w:t>alle Terze, Quarte e quinte class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sottoscritto 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____________________ Prov. di __________ il ______/______/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frequentante la classe _________ sez. _________ con il presente at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</w:rPr>
        <w:t>C H I E D 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ai sensi del D. Lgs. 62/2017 il riconoscimento delle attestazioni relative alle seguenti </w:t>
      </w:r>
      <w:r>
        <w:rPr>
          <w:rFonts w:eastAsia="Times New Roman" w:cs="Times New Roman" w:ascii="Times New Roman" w:hAnsi="Times New Roman"/>
          <w:b/>
          <w:sz w:val="22"/>
        </w:rPr>
        <w:t>ATTIVITÀ EXTRA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CURRICOLARI svolte nel corrente a.s. 2021/2022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ttività organizzate in ambito scolastic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098"/>
        <w:gridCol w:w="1701"/>
        <w:gridCol w:w="1701"/>
        <w:gridCol w:w="1134"/>
        <w:gridCol w:w="1134"/>
        <w:gridCol w:w="1415"/>
      </w:tblGrid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N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scrizio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l’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a di conseguimento del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ente  refe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° ore svo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% monte o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riservato alla scuola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e attività formativ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268"/>
        <w:gridCol w:w="2551"/>
        <w:gridCol w:w="1814"/>
        <w:gridCol w:w="1134"/>
        <w:gridCol w:w="14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scrizio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l’attiv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nte certificato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Data consegu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° ore svol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riservato alla scuola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Confermo di conoscere i criteri di attribuzione del credito scolastico, approvati dal Collegio dei Docenti con le delibere n° 8 del 03/09/2018 e n° 30.3 del 20/12/2018, e contenuti nella Circolare n° 258 del 24/04/2019 e pubblicati nel sito web del Lice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lsamaldi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none"/>
          </w:rPr>
          <w:t>.it</w:t>
        </w:r>
      </w:hyperlink>
    </w:p>
    <w:p>
      <w:pPr>
        <w:pStyle w:val="Normal"/>
        <w:spacing w:lineRule="auto" w:line="235"/>
        <w:ind w:righ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eastAsia="Times New Roman" w:cs="Times New Roman" w:ascii="Times New Roman" w:hAnsi="Times New Roman"/>
          <w:sz w:val="21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itetto, __________________________</w:t>
        <w:tab/>
        <w:tab/>
        <w:tab/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ind w:right="20" w:hanging="0"/>
        <w:jc w:val="both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sectPr>
      <w:type w:val="nextPage"/>
      <w:pgSz w:w="11906" w:h="16838"/>
      <w:pgMar w:left="1140" w:right="1126" w:gutter="0" w:header="0" w:top="70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amald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8:00Z</dcterms:created>
  <dc:creator>Utente</dc:creator>
  <dc:description/>
  <cp:keywords/>
  <dc:language>en-US</dc:language>
  <cp:lastModifiedBy>Utente</cp:lastModifiedBy>
  <cp:lastPrinted>2019-05-23T08:32:00Z</cp:lastPrinted>
  <dcterms:modified xsi:type="dcterms:W3CDTF">2022-05-11T08:08:00Z</dcterms:modified>
  <cp:revision>4</cp:revision>
  <dc:subject/>
  <dc:title/>
</cp:coreProperties>
</file>